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工商大学外国语学院“杉迪励志助学金”评审管理办法</w:t>
      </w:r>
    </w:p>
    <w:p>
      <w:pPr>
        <w:pStyle w:val="Normal"/>
        <w:spacing w:before="156" w:after="0"/>
        <w:ind w:firstLine="560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鼓励经济困难学生自强不息、积极进取，根据浙江杉迪进出口有限公司《关于在浙江工商大学外国语学院设立奖学金、助学金的协议书》和《浙江工商大学专项奖学金评审管理办法》，特制定本办法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14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评选范围、奖额和设立期限 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“杉迪励志助学金”面向浙江工商大学外国语学院商务英语专业全日制普通本科生设立，奖励对象为家庭经济困难、品学兼优的学生。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“杉迪励志助学金”每年评审发放一次。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起开始发放，资助总人数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次，其中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每人每年资助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共计约人民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依据困难发生情况，在总人次范围内，执行年度经乙方推荐、甲方审核同意，可互相调整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14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二、评选条件 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在评审年度内经学院经济困难认定的学生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热爱祖国，具有良好的思想政治素养和道德修养以及良好的团队协作精神，自觉遵守国家的法律、法规及学校规章制度，在评奖年度内未受到纪律处分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参加体育锻炼，身体健康，具有良好的心理素质。</w:t>
      </w:r>
    </w:p>
    <w:p>
      <w:pPr>
        <w:pStyle w:val="Normal"/>
        <w:spacing w:before="156" w:after="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请“杉迪励志助学金”的学生，在评奖年度内，须获浙江工商大学综合奖学金，获浙江工商大学“三好学生”或浙江工商大学“优秀学生干部”称号者优先考虑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具有“奉献、进取、感恩、责任”价值观，并提供有力证据者，可优先考虑。</w:t>
      </w:r>
    </w:p>
    <w:p>
      <w:pPr>
        <w:pStyle w:val="Normal"/>
        <w:numPr>
          <w:ilvl w:val="0"/>
          <w:numId w:val="0"/>
        </w:numPr>
        <w:spacing w:before="156" w:after="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审办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自愿申报（各项荣誉须附有关证明复印件）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学院初审、推荐，报“杉迪励志助学金”评审委员会综合评审并经公示后确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审工作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进行。“杉迪励志助学金”表彰文件、获资助学生汇总表及获资助学生申报材料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送浙江杉迪进出口有限公司存档。</w:t>
      </w:r>
    </w:p>
    <w:p>
      <w:pPr>
        <w:pStyle w:val="Normal"/>
        <w:numPr>
          <w:ilvl w:val="0"/>
          <w:numId w:val="0"/>
        </w:numPr>
        <w:spacing w:before="156" w:after="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“杉迪精英奖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审委员会由浙江杉迪进出口有限公司代表、浙江工商大学外国语学院代表组成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本办法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起开始执行。</w:t>
      </w:r>
    </w:p>
    <w:p>
      <w:pPr>
        <w:pStyle w:val="Normal"/>
        <w:spacing w:before="156" w:after="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05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35:00Z</dcterms:created>
  <dc:creator>微软用户</dc:creator>
  <dc:description/>
  <cp:keywords/>
  <dc:language>en-US</dc:language>
  <cp:lastModifiedBy>DELL</cp:lastModifiedBy>
  <dcterms:modified xsi:type="dcterms:W3CDTF">2014-11-03T01:35:00Z</dcterms:modified>
  <cp:revision>2</cp:revision>
  <dc:subject/>
  <dc:title>浙江工商大学外国语学院“杉迪励志助学金”评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